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ON COMBATTIVITA’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rt. t.87/5 prove individuali</w:t>
      </w:r>
    </w:p>
    <w:p>
      <w:pPr>
        <w:pStyle w:val="Normal"/>
        <w:numPr>
          <w:ilvl w:val="0"/>
          <w:numId w:val="1"/>
        </w:numPr>
        <w:rPr/>
      </w:pPr>
      <w:r>
        <w:rPr/>
        <w:t>Se nelle due prime frazioni, i due tiratori danno prova di manifesta** non combattività,nel corso di un assalto di elim. diretta, l’arbitro infliggerà un avvertimento (cartellino giallo) ad ognuno dei due tiratori e passerà alla frazione seguente senza minuto di riposo.</w:t>
      </w:r>
    </w:p>
    <w:p>
      <w:pPr>
        <w:pStyle w:val="Normal"/>
        <w:numPr>
          <w:ilvl w:val="0"/>
          <w:numId w:val="1"/>
        </w:numPr>
        <w:rPr/>
      </w:pPr>
      <w:r>
        <w:rPr/>
        <w:t>Se l’infrazione si ripete, l’arbitro infliggerà ogni volta una stoccata di penalizzazione (cartellino rosso) ad ognuno dei due tiratori e passerà alla frazione successiva, senza il minuto di riposo.</w:t>
      </w:r>
    </w:p>
    <w:p>
      <w:pPr>
        <w:pStyle w:val="Normal"/>
        <w:numPr>
          <w:ilvl w:val="0"/>
          <w:numId w:val="1"/>
        </w:numPr>
        <w:rPr/>
      </w:pPr>
      <w:r>
        <w:rPr/>
        <w:t>Quando i due tiratori danno prova di non combattività manifesta**, nel corso della terza frazione di elim. diretta:</w:t>
      </w:r>
    </w:p>
    <w:p>
      <w:pPr>
        <w:pStyle w:val="Normal"/>
        <w:numPr>
          <w:ilvl w:val="1"/>
          <w:numId w:val="1"/>
        </w:numPr>
        <w:rPr/>
      </w:pPr>
      <w:r>
        <w:rPr/>
        <w:t>Se l’infrazione non è stata effettuata nel corso delle due frazioni precedenti, l’arbitro infliggerà a ciascuno dei due tiratori un avvertimento (cartellino giallo), e procederà d’ufficio ad un ultimo minuto* di combattimento</w:t>
      </w:r>
    </w:p>
    <w:p>
      <w:pPr>
        <w:pStyle w:val="Normal"/>
        <w:numPr>
          <w:ilvl w:val="1"/>
          <w:numId w:val="1"/>
        </w:numPr>
        <w:rPr/>
      </w:pPr>
      <w:r>
        <w:rPr/>
        <w:t>Se l’infrazione si è già verificata nel corso delle precedenti frazioni l’arbitro infliggerà una stoccata di penalizzazione (cartellino rosso) ad ognuno dei due tiratori e procederà d’ufficio ad un ultimo minuto* di combattimento.</w:t>
      </w:r>
    </w:p>
    <w:p>
      <w:pPr>
        <w:pStyle w:val="Normal"/>
        <w:rPr/>
      </w:pPr>
      <w:r>
        <w:rPr/>
        <w:t>Questo ultimo minuto*, che sarà disputato interamente, sarà decisivo e sarà preceduto da un sorteggio per determinare il vincitore in caso di uguaglianza di punteggio alla fine del minu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rt. t.87/6 prove a squadre</w:t>
      </w:r>
    </w:p>
    <w:p>
      <w:pPr>
        <w:pStyle w:val="Normal"/>
        <w:numPr>
          <w:ilvl w:val="0"/>
          <w:numId w:val="3"/>
        </w:numPr>
        <w:rPr/>
      </w:pPr>
      <w:r>
        <w:rPr/>
        <w:t>quando le due squadre danno prova di manifesta** non combattività,nel corso di un incontro a squadre, l’arbitro infliggerà un avvertimento (cartellino giallo) ad ognuna delle due squadre e passerà alla frazione seguente.</w:t>
      </w:r>
    </w:p>
    <w:p>
      <w:pPr>
        <w:pStyle w:val="Normal"/>
        <w:numPr>
          <w:ilvl w:val="0"/>
          <w:numId w:val="3"/>
        </w:numPr>
        <w:rPr/>
      </w:pPr>
      <w:r>
        <w:rPr/>
        <w:t>Se l’infrazione si ripete, l’arbitro infliggerà ogni volta una stoccata di penalizzazione (cartellino rosso) ad ognuna delle due squadre e passerà alla frazione successiva e ciò fino all’ultima frazione.</w:t>
      </w:r>
    </w:p>
    <w:p>
      <w:pPr>
        <w:pStyle w:val="Normal"/>
        <w:numPr>
          <w:ilvl w:val="0"/>
          <w:numId w:val="3"/>
        </w:numPr>
        <w:rPr/>
      </w:pPr>
      <w:r>
        <w:rPr/>
        <w:t>Quando le due squadre danno prova di non combattività manifesta**, nel corso dell’ultima frazione dell’incontro:</w:t>
      </w:r>
    </w:p>
    <w:p>
      <w:pPr>
        <w:pStyle w:val="Normal"/>
        <w:numPr>
          <w:ilvl w:val="1"/>
          <w:numId w:val="3"/>
        </w:numPr>
        <w:rPr/>
      </w:pPr>
      <w:r>
        <w:rPr/>
        <w:t>Se l’infrazione non si è verificata nel corso delle frazioni precedenti, l’arbitro infliggerà a ciascuna delle due squadre un avvertimento (cartellino giallo), e procederà d’ufficio ad un ultimo minuto* di combattimento</w:t>
      </w:r>
    </w:p>
    <w:p>
      <w:pPr>
        <w:pStyle w:val="Normal"/>
        <w:numPr>
          <w:ilvl w:val="1"/>
          <w:numId w:val="3"/>
        </w:numPr>
        <w:rPr/>
      </w:pPr>
      <w:r>
        <w:rPr/>
        <w:t>Se l’infrazione si è già verificata nel corso delle precedenti frazioni, l’arbitro infliggerà una stoccata di penalizzazione (cartellino rosso) ad ognuna delle due squadre e procederà d’ufficio ad un ultimo minuto* di combattimento.</w:t>
      </w:r>
    </w:p>
    <w:p>
      <w:pPr>
        <w:pStyle w:val="Normal"/>
        <w:rPr/>
      </w:pPr>
      <w:r>
        <w:rPr/>
        <w:t>Questo ultimo minuto*, che sarà disputato interamente, sarà decisivo e sarà preceduto da un sorteggio per determinare il vincitore in caso di uguaglianza di punteggio alla fine del m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 </w:t>
      </w:r>
      <w:r>
        <w:rPr>
          <w:b/>
          <w:bCs/>
          <w:color w:val="008000"/>
        </w:rPr>
        <w:t>Non combattività si manifesta**</w:t>
      </w:r>
      <w:r>
        <w:rPr>
          <w:b/>
          <w:bCs/>
        </w:rPr>
        <w:t xml:space="preserve">  qu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due dei criteri di seguito descritti si verificano contemporaneamente, si verifica  la “non combattività”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>Criterio del tempo: un minuto senza stoccat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>Assenza del contatto di ferro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>Distanza eccessiva (superiore alla distanza di un passo avanti/affondo</w:t>
      </w:r>
    </w:p>
    <w:p>
      <w:pPr>
        <w:pStyle w:val="Normal"/>
        <w:tabs>
          <w:tab w:val="clear" w:pos="708"/>
          <w:tab w:val="right" w:pos="9922" w:leader="none"/>
        </w:tabs>
        <w:rPr>
          <w:b/>
          <w:b/>
          <w:bCs/>
        </w:rPr>
      </w:pPr>
      <w:r>
        <w:rPr>
          <w:b/>
          <w:bCs/>
        </w:rPr>
        <w:t>ATTENZIONE DEBBONO VERIFICARSI DUE SITUAZIONI SU TRE!!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6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6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7:00Z</dcterms:created>
  <dc:creator>Raniero Bernardini</dc:creator>
  <dc:description/>
  <dc:language>en-US</dc:language>
  <cp:lastModifiedBy>Gardini Iris</cp:lastModifiedBy>
  <dcterms:modified xsi:type="dcterms:W3CDTF">2007-08-11T09:27:00Z</dcterms:modified>
  <cp:revision>2</cp:revision>
  <dc:subject/>
  <dc:title>NON COMBATTIVITA’</dc:title>
</cp:coreProperties>
</file>